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姑也疯狂 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野花影下的疯狂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，传说中有一种名为“疯狂”的力量，它能够让人在一瞬间改变命运。这个故事讲述了一个叫做小梅的村姑，她的一生充满了挑战和冒险，最终发现自己竟然也是这股力量的一个拥有者。</w:t>
      </w:r>
      <w:r>
        <w:rPr>
          <w:sz w:val="32"/>
          <w:szCs w:val="32"/>
        </w:rPr>
        <w:t>&lt;/p&gt;&lt;p&gt;&lt;img src="/static-img/GUH2ygeRxi2X834WSY2SVmAQzSWLyLQLbli7VZHIZkxXrWs8NSouQx8AQl3sbcqi.jpeg"&gt;&lt;/p&gt;&lt;p&gt;</w:t>
      </w:r>
      <w:r>
        <w:rPr>
          <w:sz w:val="32"/>
          <w:szCs w:val="32"/>
        </w:rPr>
        <w:t>小梅出生于一个普通的农家，自幼便展现出了超乎常人的智慧和勇气。她对外面的世界充满好奇，每天都偷偷翻阅着那些流入村庄的小说，特别是那些关于英雄与魔力的故事。这些书籍不仅丰富了她的想象力，还激发了她内心深处的渴望——成为自己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梅逐渐变得更加独立，她开始尝试各种手工艺，并且迅速掌握了一些技艺。在一次偶然的情景下，小梅救下了一只受伤的小狐狸，这只动物竟然有能力感应到人类的心情。一段时间后，这只小狐狸成为了小梅最忠实的伙伴，它也帮她揭示了隐藏在《村姑也疯狂 小说免费阅读》中的秘密。</w:t>
      </w:r>
      <w:r>
        <w:rPr>
          <w:sz w:val="32"/>
          <w:szCs w:val="32"/>
        </w:rPr>
        <w:t>&lt;/p&gt;&lt;p&gt;&lt;img src="/static-img/kDXyANTeJTfXvUntrSESQWAQzSWLyLQLbli7VZHIZkw_Cb3K8-gEgGClC4LCEJPhvPy1T3m1speSO067xAFO3alQnePTBf8keTjE_dRpYyHo3t1XG0R2vvszVGa5WTGjffAbKImuRoLK2ZNUMR8xujhfroa2lhv4lMk7NyquQJcCedwk-g3n4GnK1c3ojsAEtjDalkq_imW61RJ697N8MBQehcmyX_cI8B6niCAMSpU.jpeg"&gt;&lt;/p&gt;&lt;p&gt;</w:t>
      </w:r>
      <w:r>
        <w:rPr>
          <w:sz w:val="32"/>
          <w:szCs w:val="32"/>
        </w:rPr>
        <w:t>有一天，一场突如其来的洪水席卷而来，将整个山村淹没。面对这种灾难，小梅没有退缩，而是利用那股“疯狂”之力，大胆地引导众人逃离危险。她用智慧和勇气指挥着大家，在洪水退去之后，他们得以安全地回到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被她的英勇所打动，对她敬仰不已。从此以后，小梅成了那个山区里传奇人物之一。而每当夜幕降临时，那些饱含爱意的小眼睛总会寻找星空下的某个角落，那里的光芒仿佛能点亮无尽的梦想之火，也许就是《村姑也疯狂 小说免费阅读》给予她的启示吧？</w:t>
      </w:r>
      <w:r>
        <w:rPr>
          <w:sz w:val="32"/>
          <w:szCs w:val="32"/>
        </w:rPr>
        <w:t>&lt;/p&gt;&lt;p&gt;&lt;img src="/static-img/wZKnhR8ajPa2cos6Pq2TbWAQzSWLyLQLbli7VZHIZkw_Cb3K8-gEgGClC4LCEJPhvPy1T3m1speSO067xAFO3alQnePTBf8keTjE_dRpYyHo3t1XG0R2vvszVGa5WTGjffAbKImuRoLK2ZNUMR8xujhfroa2lhv4lMk7NyquQJcCedwk-g3n4GnK1c3ojsAEtjDalkq_imW61RJ697N8MBQehcmyX_cI8B6niCAMSpU.jpeg"&gt;&lt;/p&gt;&lt;p&gt;</w:t>
      </w:r>
      <w:r>
        <w:rPr>
          <w:sz w:val="32"/>
          <w:szCs w:val="32"/>
        </w:rPr>
        <w:t>如果你想了解更多关于小梅以及其他类似的故事，请访问我们的网站，我们提供《村姑也疯狂》的全文免费阅读，让你的心灵在浪漫与冒险之间穿梭，不知不觉中，你或许也能找到属于自己的那份“疯狂”。</w:t>
      </w:r>
      <w:r>
        <w:rPr>
          <w:sz w:val="32"/>
          <w:szCs w:val="32"/>
        </w:rPr>
        <w:t>&lt;/p&gt;&lt;p&gt;&lt;a href = "/doc/553638-</w:t>
      </w:r>
      <w:r>
        <w:rPr>
          <w:sz w:val="32"/>
          <w:szCs w:val="32"/>
        </w:rPr>
        <w:t>村姑也疯狂 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野花影下的疯狂之恋</w:t>
      </w:r>
      <w:r>
        <w:rPr>
          <w:sz w:val="32"/>
          <w:szCs w:val="32"/>
        </w:rPr>
        <w:t>.doc" rel="alternate" download="553638-</w:t>
      </w:r>
      <w:r>
        <w:rPr>
          <w:sz w:val="32"/>
          <w:szCs w:val="32"/>
        </w:rPr>
        <w:t>村姑也疯狂 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野花影下的疯狂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